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  <w:tab w:val="center" w:pos="5040" w:leader="none"/>
        </w:tabs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Cafeteria Cook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anquet Sous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Hotel 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epare and garnish all cafeteria items, including salads, sandwiches, desserts, hot entree plates, etc., in accordance with menu specif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Inspect and chop raw ingredi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Prepare and cook cafeteria menus dai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et up pantry stations based on forecasted volu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Treat all employees as guests so they have a pleasant experience during their bre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hotel standards for safe food handling and stor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Keep equipment clean and in proper operating cond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cleanliness and stock coolers and storage ar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mplete food requisitions to maintain inventory i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</w:t>
            </w:r>
            <w:r>
              <w:rPr/>
              <w:t xml:space="preserve">: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current practices to perform a task better, faster or more efficiently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</w:t>
            </w:r>
            <w:r>
              <w:rPr/>
              <w:t>…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role desc FC Hotel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Monotype Sorts" w:hAnsi="Monotype Sorts" w:cs="Impact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Symbol" w:hAnsi="Symbol" w:cs="Symbol"/>
      <w:b w:val="false"/>
      <w:i/>
      <w:sz w:val="16"/>
    </w:rPr>
  </w:style>
  <w:style w:type="character" w:styleId="WW8Num88z0">
    <w:name w:val="WW8Num88z0"/>
    <w:qFormat/>
    <w:rPr>
      <w:rFonts w:ascii="Monotype Sorts" w:hAnsi="Monotype Sorts" w:cs="Monotype Sort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Monotype Sorts" w:hAnsi="Monotype Sorts" w:cs="Impact"/>
      <w:sz w:val="1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2"/>
    </w:rPr>
  </w:style>
  <w:style w:type="character" w:styleId="WW8Num98z0">
    <w:name w:val="WW8Num98z0"/>
    <w:qFormat/>
    <w:rPr>
      <w:rFonts w:ascii="Symbol" w:hAnsi="Symbol" w:cs="Symbol"/>
      <w:b w:val="false"/>
      <w:i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0:00Z</dcterms:created>
  <dc:creator>B&amp;B Solutions</dc:creator>
  <dc:description/>
  <cp:keywords/>
  <dc:language>en-US</dc:language>
  <cp:lastModifiedBy>...</cp:lastModifiedBy>
  <cp:lastPrinted>1999-05-05T15:06:00Z</cp:lastPrinted>
  <dcterms:modified xsi:type="dcterms:W3CDTF">2008-05-21T16:20:00Z</dcterms:modified>
  <cp:revision>2</cp:revision>
  <dc:subject/>
  <dc:title>Position Assignment Summary</dc:title>
</cp:coreProperties>
</file>